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червня</w:t>
      </w:r>
      <w:r>
        <w:rPr>
          <w:sz w:val="28"/>
          <w:szCs w:val="28"/>
        </w:rPr>
        <w:t xml:space="preserve"> 2016 року</w:t>
      </w:r>
      <w:r>
        <w:rPr>
          <w:sz w:val="28"/>
          <w:szCs w:val="28"/>
          <w:lang w:val="uk-UA"/>
        </w:rPr>
        <w:tab/>
        <w:t xml:space="preserve">         </w:t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9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-сиро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 "Питання діяльності органів опіки та піклування, пов'язаної із захистом прав дитини", згідно з свідоцтвом про смерть (персональні дані), виданим 0(персональні дані) Новгород-Сіверським міськрайонним відділом державної реєстрації актів цивільного стану Головного територіального управління юстиції у Чернігівській області, мати дитини (персональні дані) померла; відповідно до витягу з Державного реєстру актів цивільного стану громадян про народження, виданого 18.05.2016 року Новгород-Сіверським міськрайонним відділом державної реєстрації  актів цивільного стану Головного територіального управління юстиції у Чернігівській області, відомості про батька дитини записані відповідно до частини першої статті 135 Сімейного кодексу України; керуючись статтями 34, 59 та 73 Закону України "Про органи місцевого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  <w:tab/>
        <w:t>Надати малолітньому (персональні дані), статус дитини-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Службі у справах дітей міської ради у визначені законодавством строки вирішити питання влаштування дитини-сироти, (персональні дан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 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3:00Z</dcterms:created>
  <dc:creator>Pinchukyo2527</dc:creator>
  <dc:description/>
  <dc:language>en-US</dc:language>
  <cp:lastModifiedBy>Admin</cp:lastModifiedBy>
  <cp:lastPrinted>2016-06-13T10:58:00Z</cp:lastPrinted>
  <dcterms:modified xsi:type="dcterms:W3CDTF">2016-06-30T13:13:00Z</dcterms:modified>
  <cp:revision>2</cp:revision>
  <dc:subject/>
  <dc:title/>
</cp:coreProperties>
</file>